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5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городского округа от 22.03.2016 №353 «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16 год»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т 25 декабря 2008 года № 273-ФЗ «О противодействии коррупции», а также в целях реализации комплекса мер, направленных на противодействие коррупции, в целях реализации мероприятий Национального плана противодействия коррупции на 2016-2017годы, утвержденного Указом Президента Российской Федерации от 01.04.2016года №147,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</w:rPr>
        <w:t>ПОСТАНОВЛЯЮ:</w:t>
      </w:r>
    </w:p>
    <w:p>
      <w:pPr>
        <w:pStyle w:val="Normal"/>
        <w:widowControl/>
        <w:ind w:firstLine="360"/>
        <w:rPr>
          <w:bCs/>
          <w:iCs/>
        </w:rPr>
      </w:pPr>
      <w:r>
        <w:rPr>
          <w:bCs/>
          <w:iCs/>
        </w:rPr>
        <w:t>1.Внести следующие изменения в постановление Администрации Артинского городского округа от 22.03.2016 №353 «Об утверждении Плана мероприятий по противодействию коррупции в Артинском городском округе на 2016 год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ункт 1 «Меры по правовому обеспечению противодействия коррупции» дополнить пунктом 1.8.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07"/>
        <w:gridCol w:w="2452"/>
        <w:gridCol w:w="22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ь за выполнением мероприятий, предусмотренных этим план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</w:tbl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2.Настоящее постановление опубликовать в «Муниципальном вестнике» газеты «Артинские вести» и разместить в сети Интернет на официальном сайте Администрации Артинского городского округа.</w:t>
      </w:r>
    </w:p>
    <w:p>
      <w:pPr>
        <w:pStyle w:val="Normal"/>
        <w:ind w:left="360" w:hanging="0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8:00Z</dcterms:created>
  <dc:creator>JUR4</dc:creator>
  <dc:description/>
  <cp:keywords/>
  <dc:language>en-US</dc:language>
  <cp:lastModifiedBy>JUR4</cp:lastModifiedBy>
  <dcterms:modified xsi:type="dcterms:W3CDTF">2016-07-12T02:49:00Z</dcterms:modified>
  <cp:revision>3</cp:revision>
  <dc:subject/>
  <dc:title/>
</cp:coreProperties>
</file>